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многоквартирным домом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Зеленогорск                                                                      «25» ию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ООО «Жилищно-коммунальное управление», именуемое в дальнейшем Управляющая организация, в лице директора Свянтова Анатолия Григорьевича, действующего на основании Устава, с одной стороны, и собственники  жилых и нежилых помещений многоквартирного дома  № 26, по ул. Набережная, именуемые в дальнейшем «Собственник», действующие на основании Решения Общего собрания собственников жилых и нежилых  помещений многоквартирного дома, с другой стороны,  заключили настоящий Договор о нижеследующем:</w:t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Договор заключен на основании решения общего собрания собственников помещений многоквартирного дома (протокол № 1 от «25» июля 2011 г.), и на условиях, согласованных с управляющей организ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 выполнении условий настоящего Договора Стороны руководствуются Конституцией Российской Федерации (РФ), Гражданским кодексом РФ, Жилищным кодексом РФ, Правилами содержания общего имущества в многоквартирном доме, утвержденными Правительством РФ, Правилами предоставления коммунальных услуг, утвержденными Правительством РФ, иными положениями гражданского и жилищного законодательств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Управляющая организация предоставляет услуги по содержанию, текущему ремонту в границах эксплуатационной ответственности, которые определены решением общего собрания собственников помещ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Состав общего имущества, подлежащий управлению, определяется из состава общего имущества, утвержденного собственниками помещений на общем собрании, и включает в себя только имущество, в части которого выполняются работы и оказываются услуги. (Приложение №1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6. Собственники передают, а Управляющая организация принимает права по пользованию и частичному распоряжению инженерным оборудованием для реализации настоящего Договор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>Контроль исполнения договорных обязательств управляющей организацией, подписание актов выполненных работ и оказанных услуг, а также иных актов осуществляет уполномоченное собственниками лицо, если иное не установлено решением общего собрания собственников помещ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В случае, если уполномоченное собственниками лицо не может исполнить свои обязанности (командировка, отпуск, болезнь и пр.), то его обязанности временно могут быть исполнены одним из собственников в многоквартирном до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 В случае, если уполномоченное собственниками лицо не выбрано или отказалось быть уполномоченным лицом, то его обязанности, до момента выбора нового уполномоченного лица, могут быть исполнены одним из собственников в многоквартирном доме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дмет договора</w:t>
      </w:r>
    </w:p>
    <w:p>
      <w:pPr>
        <w:pStyle w:val="TextBody"/>
        <w:ind w:firstLine="720"/>
        <w:rPr/>
      </w:pPr>
      <w:r>
        <w:rPr>
          <w:sz w:val="28"/>
          <w:szCs w:val="28"/>
        </w:rPr>
        <w:t>2.1. По настоящему договору одна сторона, Управляющая организация, оказывает другой стороне, Собственнику, услуги по управлению жилым многоквартирным домом. Собственник оплачивает услуги в объеме и порядке, предусмотренным п.6 настоящего Договор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услуги по управлению жилым многоквартирным домом входит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е выполнения работ и услуг по надлежащему содержанию и ремонту общего имущества дома, в зависимости от технического состояния жилого дома и в пределах средств, поступивших от населения на эти цел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доведение коммунального ресурса в зависимости от степени благоустройства дома (холодное и горячее водоснабжение, электроэнергия, тепловая энергия на отопление, услуги водоотведения, газ) до жилого (нежилого) помещен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иная деятельность, направленная на достижение целей управления домо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язанности сторон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1.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Собственник обязан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: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1. Обеспечивать надлежащее содержание общего имущества путем заключения настоящего Договора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2. Использовать жилое или нежилое помещение исключительно по назначению в соответствии с Правилами пользования жилыми помещениями (Постановление Правительства РФ N 25 от 21.01. 2006 г.), а также с учетом ограничений использования, установленных ЖК РФ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3. Соблюдать правила пожарной безопасности при пользовании электрическими, газовыми,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 Выполнять другие требования пожарной безопасности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4. Содержать и поддерживать жилое помещение и санитарно-техническое оборудование внутри него в надлежащем техническом и санитарном состоянии. Производить за свой счет текущий ремонт внутри жилого помещения (побелка, п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блоков, ремонт и замена внутриквартирного инженерного оборудования и т.д.)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5. Не допускать выполнения работ или совершения других действий, приводящих к порче помещений или конструкций дома, загрязнению придомовой территории. Не допускать сбрасывания в канализацию мусора и отходов, приводящих к засорам, не сливать жидкие пищевые отходы в мусоропроводы и контейнеры, не выбрасывать мусор на внутриквартальных территориях, бережно относиться к объектам благоустройства и зеленым насаждениям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6. При обнаружении неисправностей санитарно-технического и иного оборудования, находящегося в жилом (нежилом) помещении, немедленно принимать возможные меры к их устранению и незамедлительно сообщать о них в аварийную службу Управляющей организации и принимать все необходимые меры по предотвращению ущерба и недопущению порчи имущества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7. Соблюдать права и законные интересы соседей и иных пользователей помещений. Не допускать выполнения работ или совершения других действий, нарушающих условия нормального проживания других граждан, в том числе, создающих повышенный шум и вибрацию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8. Осуществлять оплату расходов по управлению, содержанию и ремонту общего имущества жилого дома соразмерно площади жилого помещения, а также расходов на коммунальные ресурсы и прочих услуг в порядке, установленном настоящим Договором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9. Самостоятельно платить налоги, связанные с принадлежащим ему имуществом, включая земельный налог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10. В период производства Собственником ремонтно-строительных работ в жилых и нежилых помещениях «Собственник» обязан возмещать Управляющей организации дополнительные расходы на ремонт лифтов, мест общего пользования, вывоз строительного мусора и т.п. в размерах, определяемых в дополнительном соглашении между Сторонами, которое заключается по мере необходимости оказания таких услуг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11. Извещать Управляющую организацию об изменении количества граждан, проживающих в жилых помещениях, для выполнения расчетов платежей за коммунальные услуги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12. До вселения или регистрации в принадлежащих Собственнику помещениях нести расходы на содержание общего имущества многоквартирного дома, в порядке, установленном п. 6 настоящего Договора, а также расходы на отопление жилого помещения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13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(нежилом) помещении, для выполнения необходимых ремонтных работ в заранее согласованное с Управляющей организацией время, а работников аварийных служб – в любое время для устранения аварийных ситуаций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1.14. Допускать в занимаемые жилые и нежилые помещения в заранее согласованное время специалистов Управляющей организации и уполномоченных ею лиц для проведения работ, осмотра инженерного оборудования и конструктивных элементов помещения, снятия показаний приборов учета, а также для ликвидации аварий (в любое время). 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15. Предоставлять Управляющей организации документы, подтверждающие право собственности на помещение (квартиру, часть квартиры, комнату и иные помещения)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16. При необходимости выполнения Управляющей организацией работ по капитальному ремонту общего имущества, «Собственник» обязан принять соответствующее решение, в порядке установленном ЖК РФ. Отношения, связанные с проведением капитального ремонта дома, регулируются дополнительным соглашением к настоящему Договору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17. При осуществлении переустройства и перепланировки занимаемого помещения руководствоваться требованиями Жилищного кодекса РФ и иными нормативными актами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.18. Собственник не имеет  права без оформленного в установленном порядке письменного разрешения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изводить переустройство конструктивных элементов, переоборудование инженерных систем и инженерного оборудования в занимаемых помещениях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авливать, подключать и использовать электробытовые приборы и машины мощностью, превышающей технологические возможности внутридомовой электрической сети, устанавливать дополнительные секции приборов отопления, регулирующую и запорную арматуру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дключать и использовать бытовые приборы и оборудование, не имеющие технических паспортов (свидетельств), не отвечающие требованиям безопасности при их  эксплуатации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рушать имеющиеся схемы учета поставки коммунальных ресурсов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спользовать теплоноситель в системах отопления не по назначению.</w:t>
      </w:r>
    </w:p>
    <w:p>
      <w:pPr>
        <w:pStyle w:val="TextBodyIndent"/>
        <w:ind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1.19. В случае временного отсутствия предоставлять Управляющей организации информацию о лицах (контактные телефоны, адреса), имеющих доступ в помещение собственника на случай устранения аварийных ситуаций. </w:t>
      </w:r>
    </w:p>
    <w:p>
      <w:pPr>
        <w:pStyle w:val="TextBodyInden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1.20. Бережно относиться к общему имуществу многоквартирного дома, объектам благоустройства и зеленым насаждениям, содержать в чистоте и порядке места общего пользования.</w:t>
      </w:r>
      <w:r>
        <w:br w:type="page"/>
      </w:r>
    </w:p>
    <w:p>
      <w:pPr>
        <w:pStyle w:val="1"/>
        <w:tabs>
          <w:tab w:val="clear" w:pos="708"/>
          <w:tab w:val="left" w:pos="1843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Управляющая организация обязана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2.1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беспечивать предоставление услуг и выполнение работ по надлежащему содержанию и ремонту общего имущества Собственников в многоквартирном доме (в том числе и услуги по управлению многоквартирным домом) в зависимости от фактического состояния общего имущества и в пределах денежных средств, поступающих в адрес Управляющей организации от Собственников. В случае истечения нормативного срока эксплуатации общего имущества многоквартирного дома, указанного в приложении № 1 к настоящему Договору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роинформировать уполномоченное собственниками лицо об истечении сроков эксплуатации общего имущества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2.2. Обеспечивать заключение договоров от имени Собственника с поставщиками на поставку коммунальных ресурсов (холодное и горячее водоснабжение, водоотведение, отопление, газ). Вступать от имени «Собственника» в отношения с поставщиками коммунальных ресурсов по поводу качества, режима и объема подачи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3.2.3. Проинформировать уполномоченное собственниками лицо о необходимости проведения капитального ремонта общего имущества и финансировании таких работ. При отказе собственников помещений от проведения капитального ремонта управляющая организация обязана обратиться в органы местного самоуправления для установления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азмера платы на капитальный ремонт. 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2.4. Рассматривать обращения граждан, связанные с переустройством и переоборудованием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2.5. Обеспечивать хранение технической документации на дом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2.6. Обеспечивать проведение расчетов по оплате Собственником услуг по содержанию и текущему ремонту общего имущества многоквартирного жилого дома, коммунальных услуг. Выдавать Собственнику расчетные документы за оказываемые услуги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2.7. Вскрывать жилое помещение Собственника при аварийных ситуациях в случае отсутствия сведений о его местонахождении в присутствии правоохранительных органов и двух соседей по подъезду, с обязательным составлением акта вскрытия квартиры и последующим опечатыванием жилого помещения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2.8. Осуществлять функции по сбору платежей на расчетный счет Управляющей организации и перечислению платежей поставщикам услуг в соответствии с заключенными договорами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2.9. Обеспечивать организацию работы по выдаче Собственнику необходимых справок в пределах своих полномочий, включая справки о размере занимаемого помещения, наличия или отсутствия задолженности по оплате услуг и коммунальных ресурсов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2.10. Рассматривать жалобы и заявления Собственника и давать по ним ответы в установленные сроки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2.11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На основании решения общего собрания Собственников помещений сдавать в аренду подвальные и чердачные помещения, мансарды жилого дома, иные свободные помещения. Доходы от сдачи в аренду указанных помещений направлять на ремонт и обслуживание жилого дома, развитие хозяйства, связанного с содержанием жилого дома, и другие цели в соответствии с решением общего собрания собственников помещений жилого дома.;</w:t>
      </w:r>
    </w:p>
    <w:p>
      <w:pPr>
        <w:pStyle w:val="1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2.12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Оказывать услуги и выполнять работы по содержанию и текущему ремонту общего имущества в многоквартирном доме в объеме взятых обязательств. (Приложение № 2)</w:t>
      </w:r>
    </w:p>
    <w:p>
      <w:pPr>
        <w:pStyle w:val="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3.2.13. 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о в течение первого квартала текущего года предоставить собственникам помещений в многоквартирном доме отчет о выполнении договора управления за предыдущий год. Отчет предоставляется в письменной форме, путем опубликования на официальном сайте управляющей компании, и  на официальном сайте в сети Интернет, определяемом уполномоченным федеральным органом исполнительной власти.  </w:t>
      </w:r>
    </w:p>
    <w:p>
      <w:pPr>
        <w:pStyle w:val="1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360" w:before="12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Права сторон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4.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Собственник имеет право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.1. Совершать с жилым (нежилым) помещением, принадлежащим ему на праве собственности, все сделки, не противоречащие действующему законодательству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.2. Получать информацию, связанную с выполнением Управляющей организацией обязательств по настоящему Договору, в форме, утвержденной Управляющей организацией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.3. Предъявлять в установленном порядке претензии и требования к Управляющей организации, в связи с некачественным или несвоевременным предоставлением услуг, для перерасчета платежей, исходя из положений настоящего Договора и действующих нормативных актов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.4. Требовать исполнения Управляющей организацией своих обязанностей по настоящему Договору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1.5. В согласованные с ответственными лицами сроки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оверять объемы, качество и периодичность оказания услуг и выполнения работ (в том числе путем проведения соответствующей экспертизы). 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Требовать от ответственных лиц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в части взятых ими обязательств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ранения выявленных дефектов и проверять полноту и своевременность их устранения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.6. Ставить вопрос на общем собрании об изменении перечня услуг и работ по содержанию и ремонту общего имущества в многоквартирном доме, предоставляемых Управляющей организацией. Протокол решения общего собрания «Собственников» представлять в Управляющую организацию в течение месяца после принятия решения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.7. Получать услуги, предусмотренные договором, безопасные для жизни и здоровья, не причиняющие вреда его имуществу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.8. Требовать от Управляющей организации производить начисление платы за жилищно-коммунальные услуги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1.9. При наличии технических возможностей устанавливать за свой счет индивидуальные приборы учета коммунальных ресурсов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4.2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Управляющая организация имеет право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2.1. Самостоятельно определить порядок, сроки и способ выполнения работ, необходимых для выполнения обязательств по настоящему Договору, привлекать сторонние организации, имеющие необходимые навыки, оборудование, лицензии и другие разрешительные документы, к выполнению работ по содержанию и ремонту общего имущества многоквартирного дома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2.2. Определять перечень и периодичность выполнения необходимых работ по содержанию, текущему и капитальному ремонту общего имущества в многоквартирном доме на основании актов обследований многоквартирного дома и правомочных решений и заявок Собственников в течение срока действия настоящего Договора. 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2.3. Требовать исполнения Собственником своих обязанностей по настоящему Договору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2.4. Требовать от Собственника и пользователей помещений оплаты своих услуг в порядке и на условиях, установленных настоящим Договором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2.5. Требовать в установленном порядке возмещения убытков, понесенных по вине Собственника или пользователей помещений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2.6. Ограничивать предоставление услуг Собственнику в случае просрочки оплаты до ликвидации задолженности в соответствии с законодательством РФ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2.7. Управляющая организация вправе выполнять работы и оказывать услуги, не предусмотренные в составе перечня работ и услуг, если их проведение вызвано необходимостью устранения угрозы жизни и здоровью проживающих в многоквартирном доме, устранением последствий аварий или угрозы наступления ущерба общему имуществу собственников помещений. Выполнение таких работ и услуг осуществляется за счет и в пределах средств, поступивших в оплату работ и услуг по содержанию и ремонту общего имущества дома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Информирование собственников осуществляется путем размещения уведомления на досках объявлений каждого подъезда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2.8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оходы, полученные от собственников и нанимателей за коммунальные услуги, превышающие расходы   (сумма корректировки платы за коммунальные услуги, минимизация затрат, ресурсосбережение, перерасчеты платежей и др.), Управляющая организация вправе направлять на проведение дополнительных работ и услуг по содержанию, текущему и капитальному ремонту общего имущества многоквартирного дома, компенсацию инвестированных Управляющей организацией в общее имущество средств, возмещение убытков по актам вандализма, а также на ликвидацию аварий.  25% средств, полученных в результате экономии, используются в качестве вознаграждения Управляющей организации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2.9. Использовать безвозмездно нежилые помещения, относящиеся к общему имуществу собственников, для выполнения услуг и работ по содержанию, текущему и капитальному ремонту общего имущества. Использование помещений может осуществляться непосредственно Управляющей организацией либо подрядными организациями, находящимися в договорных отношениях с Управляющей организацией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.2.10. Использовать общее имущество многоквартирного дома для извлечения дополнительных доходов (сдача в аренду, размещение оборудования за плату, прочее) с последующим использованием дохода после налогообложения и возмещения затрат Управляющей организации, на нужды жилого дома, на текущий и капитальный ремонты мест общего пользования, на восстановление имущества после актов вандализма, на устранение последствий аварийных ситуаций, другие цели, не противоречащие интересам Собственника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4.2.11.  В заранее согласованное с Собственником время, но не чаще 1 раза в 6 месяцев, осуществлять проверку правильности снятия Собственником показаний индивидуальных приборов учета, их исправности, а также целостности на них пломб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4.2.12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В случае непредставления Собственником или иными Пользователями до 20 числа текущего месяца данных о показаниях приборов учета в помещениях, принадлежащих Собственнику, производить расчет размера оплаты услуг с использованием утвержденных на территории города  нормативов с последующим перерасчетом стоимости услуг после предоставления Собственником сведений о показаниях приборов учета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36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V. Ответственность сторон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5.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Ответственность Собственника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.1. В случае неисполнения Собственником или пользователями жилых и нежилых помещений обязанностей по их содержанию, что повлекло за собой возникновение аварийной ситуации в доме, Собственник несет перед Управляющей организацией и третьими лицами (другими Собственниками и нанимателями, членами их семей, имуществу которых причинен ущерб) имущественную ответственность за ущерб, наступивший вследствие подобных действий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.2. Собственник, в случае выявления факта сокрытия количества фактически проживающих в данном жилом помещении человек и невнесения за них платы за услуги, несет ответственность и покрывает причиненные убытки Управляющей организации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1.3. Собственник, не обеспечивший допуск должностных лиц Управляющей организации и специалистов организаций, имеющих право проведения работ на системах тепло-, газо-, водоснабжения, канализации для устранения аварий и выполнения ремонтных работ, несет имущественную ответственность перед Управляющей организацией и третьими лицами (другими Собственниками, нанимателями, членами их семей) за ущерб, наступивший вследствие подобных действий. 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.4. В случае несвоевременного, т.е., позднее 10 числа месяца, следующего за расчетным месяцем, внесения платежей, предусмотренных настоящим Договором, «Собственник» обязан уплатить пеню в размере 1/300 ставки рефинансирования ЦБ РФ, действующей на момент оплаты, от неоплаченных в срок сумм за каждый день просрочки (п. 14, ст. 155 ЖК РФ)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Ответственность Управляющей организации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2.1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силу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2.2. В случае истечения нормативного срока эксплуатации общего имущества многоквартирного дома, указанного в приложении № 1 к настоящему Договору, 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2.3. Ущерб, нанесенный Собственнику по вине Управляющей организации, возмещается Управляющей организацией в соответствии с действующим законодательством. Суммы ущерба засчитываются при расчетах платежей будущих периодов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 нанимателей жилых помещений, в том числе несвоевременного исполнения ими своих обязанностей. Сумма ущерба причиненного аварией определяется совместной комиссией.</w:t>
      </w:r>
    </w:p>
    <w:p>
      <w:pPr>
        <w:pStyle w:val="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2.4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1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2.5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 выявлении Управляющей организацией факта проживания в квартире Собственника лиц, не зарегистрированных в установленном порядке, и невнесения за них платы по Договору, Управляющая организация после соответствующей проверки, составления акта подписанного не менее чем двумя соседями Собственника, вправе произвести расчет по количеству проживающих.</w:t>
      </w:r>
    </w:p>
    <w:p>
      <w:pPr>
        <w:pStyle w:val="1"/>
        <w:ind w:firstLine="70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5.3.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Условия освобождения от ответственности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: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3.1. Управляющая организация не отвечает за ущерб, который возникает для Собственников из-за недостатка средств на содержание общего имущества в многоквартирном доме и (или) ремонт общего имущества многоквартирного дома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3.2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тивоправных действий (бездействий) собственников и лиц, проживающих в помещениях собственников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пользования собственниками общего имущества не по назначению и с нарушением действующего законодательства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еисполнения собственниками своих обязательств, установленных настоящим Договором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3.3. Управляющая организация не несет ответственности за техническое состояние общего имущества, которое существовало до момента заключения настоящего договора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3.4. Управляющая организация не несет ответственность за ненадлежащее содержание общего имущества, если собственники помещений не профинансировали его содержание и ремонт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3.5. Стороны не несут ответственности по своим обязательствам, есл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период действия настоящего Договора произошли изменения в действующем законодательстве, делающие невозможным выполнение Договор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х невыполнение явилось следствием обстоятельств непреодолимой силы, возникших после заключения договора в результате событий чрезвычайного характера, под которыми понимаются: стихийные бедствия, гражданские волнения, военные действия и т.п.;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3.6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1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Порядок расчетов по договору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1. Собственник, наниматель или иное лицо, занимающее жилое (нежилое) помещение на законных основаниях, вносят плату за услуги по настоящему договору по единой квитанции, выданной Управляющей организацией, в порядке и сроки согласно настоящему договору.</w:t>
      </w:r>
    </w:p>
    <w:p>
      <w:pPr>
        <w:pStyle w:val="1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2. Для Собственника жилого помещения плата по настоящему договору включает в себ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(далее – тариф на жилищную услугу);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лату за коммунальные ресурсы.</w:t>
      </w:r>
    </w:p>
    <w:p>
      <w:pPr>
        <w:pStyle w:val="1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6.3. </w:t>
      </w:r>
      <w:r>
        <w:rPr>
          <w:rFonts w:eastAsia="MS Mincho;ＭＳ 明朝" w:cs="Times New Roman" w:ascii="Times New Roman" w:hAnsi="Times New Roman"/>
          <w:sz w:val="28"/>
          <w:szCs w:val="28"/>
        </w:rPr>
        <w:t>Ежемесячный размер платы по жилому (нежилому) помещению определяется исходя из общей площади помещения и тарифа на жилищную услугу в расчете на 1 м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жилой или нежилой (в нежилых помещениях) площади в месяц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3.1. Тариф на жилищную услугу (содержание и ремонт) ежегодно рассчитывается Управляющей организацией исходя из </w:t>
      </w:r>
      <w:r>
        <w:rPr>
          <w:rFonts w:cs="Times New Roman" w:ascii="Times New Roman" w:hAnsi="Times New Roman"/>
          <w:sz w:val="28"/>
          <w:szCs w:val="28"/>
        </w:rPr>
        <w:t xml:space="preserve">перечня работ по содержанию, обслуживанию, эксплуатации общего имущества многоквартирного дома и придомовой территории, учитывая техническое состояние общего имущества жилого дома, и используется для определения размера платы за жилое (нежилое) помещение один календарный год. 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Тариф, рассчитанный Управляющей организацией, доводится до сведения Собственника за 30 дней до даты представления платежных документов, на основании которых будет вноситься плата, путем размещения  на сайте организации или на досках объявлений и через информационные листы в каждую квартиру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В случае невыполнения или некачественного выполнения или выполнения с перерывами, превышающими установленную продолжительность, отдельных видов работ, услуг по управлению, содержанию и текущему ремонту общего имущества, изменение размера платы за жилищную услугу определяется в порядке, установленном Решением городского Совета депутатов г. Зеленогорска.</w:t>
      </w:r>
    </w:p>
    <w:p>
      <w:pPr>
        <w:pStyle w:val="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Размер платы за коммунальные ресурсы зависит от степени благоустройства жилого дома и включает в себя плату за холодную и горячую воду, тепловую энергию на отопление, газ, водоотведение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Ежемесячный размер платы за коммунальные ресурсы определяется исходя из тарифов на коммунальные ресурсы, утвержденных согласно действующему законодательству, и объема потребленных коммунальных ресурсов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2. Объем потребленных коммунальных ресурсов определяется Управляющей организацией согласно Правилам предоставления коммунальных услуг гражданам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принятии Собственником помещений решения о проведении отдельных работ по ремонту общего имущества дома, о предоставлении услуг, не входящих в перечень, стоимость соответствующих работ, услуг, утвержденная на Общем собрании собственников, включается в объем платежей, в порядке и размерах, определенных отдельным соглашением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Управляющая организация не позднее 1 числа месяца, следующего за расчетным, предъявляет Собственнику, нанимателю помещений квитанцию на оплату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несение платы по предъявленной квитанции осуществляется Собственником, нанимателем жилых помещений в кассы Управляющей организации или на расчетный счет Управляющей организации через отделения кредитных организаций, через терминалы и прочие средства оплаты, существующие на момент оплаты. Возможен вариант оплаты путем удержания из заработной платы по месту работы Собственника, для этого Управляющая организация заключает договор на удержание из заработной платы с предприятием, на котором работает Собственник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рок внесения ежемесячных платежей по настоящему договору устанавливается до 10 числа месяца, следующего за истекшим месяцем, по реквизитам и в размере, указанным в  квитанции. Место внесения платежей указано в счете-квитанции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еиспользование помещений не является основанием невнесения платы за жилищную услугу. Плата за неиспользуемые помещения вносится Собственником в том же порядке, как и по заселенному жилому помещению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Собственники жилого помещения (квартиры) в многоквартирном доме несут солидарную ответственность по оплате жилищно-коммунальных услуг по данной квартире и обязаны солидарно оплачивать жилищно-коммунальные услуги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 По согласованию с Управляющей организацией Собственник может погасить имеющуюся задолженность работами по благоустройству территории, прилегающей к многоквартирному дому, а также другими работами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и изменении тарифов на коммунальные услуги Управляющая организация производит собственникам соответствующий перерасчет со дня их изменения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  </w:t>
      </w:r>
      <w:r>
        <w:rPr>
          <w:rFonts w:cs="Times New Roman" w:ascii="Times New Roman" w:hAnsi="Times New Roman"/>
          <w:bCs/>
          <w:sz w:val="28"/>
          <w:szCs w:val="28"/>
        </w:rPr>
        <w:t>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 силы.</w:t>
      </w:r>
    </w:p>
    <w:p>
      <w:pPr>
        <w:pStyle w:val="1"/>
        <w:spacing w:lineRule="auto" w:line="360" w:before="12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очие условия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правляющая организация до конца 2011 года при расчете размера платы за жилищную услугу применяет тарифы, согласованные «Собственником» с предшествующей управляющей организацией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Претензии (жалобы) могут быть предъявлены Собственником или иным Пользователем в течение двух недель от даты, когда он узнал или должен был узнать о нарушении его прав. Претензии (жалобы), предъявленные по истечении данного срока, Управляющая организация не рассматривает.</w:t>
      </w:r>
    </w:p>
    <w:p>
      <w:pPr>
        <w:pStyle w:val="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4. Отношения, связанные с проведением капитального ремонта многоквартирного дома, регулируются отдельным договором, заключаемым Собственниками и Управляющей организацией после принятия соответствующего решения Собственниками в порядке, установленном ЖК РФ.</w:t>
      </w:r>
    </w:p>
    <w:p>
      <w:pPr>
        <w:pStyle w:val="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зрешения споров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поры и разногласия, которые могут возникнуть при исполнении Сторонами условий настоящего Договора, должны быть урегулированы путем переговоров с целью достижения согласия между Сторонами по спорным вопросам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недостижения согласия путем переговоров, разногласия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1"/>
        <w:spacing w:lineRule="auto" w:line="360" w:before="12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 действия догово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Настоящий Договор и приложения к нему считаются подписанными с момента их акцептования (утверждения) Собственниками на общем собрании, обладающими не менее 50% доли в праве общей собственности на общее имущество в МКД и вступает в силу с «25» июля 2011 г. и действует до «31» декабря 2015 г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се изменения и дополнения к настоящему договору оформляются дополнительными соглашениями к договору в письменной форме и подписываются сторонами. Договор подлежит изменению в случае принятия Закона, иного акта, устанавливающего обязательные для сторон иные правила, которые действовали при заключении Договора, путем письменного уведомления Собственника Управляющей организацией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стоящий договор составлен в 2-х экземплярах, имеющих одинаковую юридическую силу. Один экземпляр договора хранится у Управляющей организации, второй экземпляр и приложения к нему у Собственника данного жилого дома или у Управляющей организации при отсутствии законного представителя Собственника. К экземпляру договора Управляющей организации прилагается решения Собственников с подписями, являющимися подписями настоящего договора со стороны Собственника и протокол общего собрания. Решения собственников к экземпляру договора Управляющей организации являются неотъемлемой частью настоящего Договора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В случае прекращения у Собственника права собственности на помещения в многоквартирном доме, данный Договор в отношении данного Собственника считается расторгнутым. При этом новый Собственник присоединяется к настоящему Договору путем его подписания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При отсутствии письменного отказа одной из сторон от пролонгации настоящего Договора или его пересмотра за 30 дней до окончания его действия, настоящий Договор считается продленным на тот же срок и на тех же условиях.</w:t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</w:t>
      </w:r>
      <w:r>
        <w:rPr>
          <w:rFonts w:cs="Times New Roman" w:ascii="Times New Roman" w:hAnsi="Times New Roman"/>
          <w:bCs/>
          <w:sz w:val="28"/>
          <w:szCs w:val="28"/>
        </w:rPr>
        <w:t>Договор управления может быть расторгнут в следующих случаях:</w:t>
      </w:r>
    </w:p>
    <w:p>
      <w:pPr>
        <w:pStyle w:val="1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менении способа управления многоквартирным домом;</w:t>
      </w:r>
    </w:p>
    <w:p>
      <w:pPr>
        <w:pStyle w:val="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ликвидации Управляющей организации как юридического лица; </w:t>
      </w:r>
    </w:p>
    <w:p>
      <w:pPr>
        <w:pStyle w:val="1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решения суда. 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Стороны обязаны завершить финансовые расчеты в течение одного месяца с момента расторжения настоящего Договора.</w:t>
      </w:r>
    </w:p>
    <w:p>
      <w:pPr>
        <w:pStyle w:val="1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Приложения к настоящему Договору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– Состав общего имущества дома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– Перечень, состав и периодичность работ по содержанию и текущему ремонту дома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/>
        <w:t>. Юридические адреса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2327" w:hRule="atLeast"/>
          <w:cantSplit w:val="true"/>
        </w:trPr>
        <w:tc>
          <w:tcPr>
            <w:tcW w:w="5148" w:type="dxa"/>
            <w:tcBorders/>
          </w:tcPr>
          <w:p>
            <w:pPr>
              <w:pStyle w:val="1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организация</w:t>
            </w:r>
          </w:p>
          <w:p>
            <w:pPr>
              <w:pStyle w:val="1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ЖКУ»</w:t>
            </w:r>
          </w:p>
          <w:p>
            <w:pPr>
              <w:pStyle w:val="1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52А</w:t>
            </w:r>
          </w:p>
          <w:p>
            <w:pPr>
              <w:pStyle w:val="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8 245 300 03 43</w:t>
            </w:r>
          </w:p>
          <w:p>
            <w:pPr>
              <w:pStyle w:val="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453010001</w:t>
            </w:r>
          </w:p>
          <w:p>
            <w:pPr>
              <w:pStyle w:val="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453013450</w:t>
            </w:r>
          </w:p>
          <w:p>
            <w:pPr>
              <w:pStyle w:val="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А.Г. Свянт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№ 26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Собственников с подписями, являющимися подписями настоящего договора со стороны Собственник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4:00Z</dcterms:created>
  <dc:creator>Пользователь</dc:creator>
  <dc:description/>
  <cp:keywords/>
  <dc:language>en-US</dc:language>
  <cp:lastModifiedBy>User</cp:lastModifiedBy>
  <cp:lastPrinted>2010-07-29T12:41:00Z</cp:lastPrinted>
  <dcterms:modified xsi:type="dcterms:W3CDTF">2015-11-18T08:37:00Z</dcterms:modified>
  <cp:revision>8</cp:revision>
  <dc:subject/>
  <dc:title>Уважаемые горожане</dc:title>
</cp:coreProperties>
</file>