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Arial" w:hAnsi="Arial" w:cs="Arial"/>
          <w:color w:val="2D2D2D"/>
          <w:sz w:val="46"/>
          <w:szCs w:val="46"/>
        </w:rPr>
      </w:pPr>
      <w:r>
        <w:rPr>
          <w:rFonts w:cs="Arial" w:ascii="Arial" w:hAnsi="Arial"/>
          <w:color w:val="2D2D2D"/>
          <w:sz w:val="46"/>
          <w:szCs w:val="46"/>
        </w:rPr>
        <w:t>Об утверждении социальных норм потребления электрической энергии, поставляемой населению Красноярского края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br/>
        <w:t>РЕГИОНАЛЬНАЯ ЭНЕРГЕТИЧЕСКАЯ КОМИССИЯ</w:t>
        <w:br/>
        <w:t> КРАСНОЯРСКОГО КРАЯ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ПОСТАНОВЛЕНИЕ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от 13 декабря 2005 года N 273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Об утверждении социальных норм потребления</w:t>
        <w:br/>
        <w:t>электрической энергии, поставляемой населению</w:t>
        <w:br/>
        <w:t>Красноярского края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В соответствии с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ом 5 постановления Правительства Российской Федерации от 07.12.98 № 1444 «Об основах ценообразования в отношении электрической энергии, потребляемой населением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», подпунктом 5 пункта 7 Положения о Региональной энергетической комиссии Красноярского края, утвержденного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Совета администрации края от 24.05.02 № 165-п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Региональная энергетическая комиссия Красноярского края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постановляет:</w:t>
        <w:br/>
        <w:br/>
        <w:t>1. Утвердить социальные нормы потребления электрической энергии, поставляемой населению Красноярского края, в следующих размерах:</w:t>
        <w:br/>
        <w:t>для населения, проживающего в жилых домах, не оборудованных в установленном порядке электроотопительными установками, - 75 кВт. ч на человека в месяц, но не менее 110 кВт. ч на абонента в месяц;</w:t>
        <w:br/>
        <w:t>для населения, проживающего в жилых домах, оборудованных в установленном порядке электроотопительными установками:</w:t>
        <w:br/>
        <w:t>в период с 15 сентября по 15 мая - 400 кВт. ч на абонента в месяц, в иные периоды - 75 кВт. ч на человека в месяц, но не менее 110 кВт. ч на абонента в месяц.</w:t>
        <w:br/>
        <w:t>2. Признать утратившим силу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 Региональной энергетической комиссии Красноярского края от 29.12.04 № 281 «Об утверждении социальных норм потребления электрической энергии населением Красноярского края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» (с изменениями, внесенными</w:t>
      </w:r>
      <w:hyperlink r:id="rId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ми Региональной энергетической комиссии Красноярского края от 19.01.05 № 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и от 28.01.05 № 4).</w:t>
        <w:br/>
        <w:t>3. Постановление вступает в силу со дня подписания и подлежит опубликованию в газете «Красноярский рабочий».</w:t>
        <w:br/>
        <w:br/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>Председатель РЭК</w:t>
        <w:br/>
        <w:t>М. И. Полют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22078" TargetMode="External"/><Relationship Id="rId3" Type="http://schemas.openxmlformats.org/officeDocument/2006/relationships/hyperlink" Target="http://docs.cntd.ru/document/985004726" TargetMode="External"/><Relationship Id="rId4" Type="http://schemas.openxmlformats.org/officeDocument/2006/relationships/hyperlink" Target="http://docs.cntd.ru/document/985007791" TargetMode="External"/><Relationship Id="rId5" Type="http://schemas.openxmlformats.org/officeDocument/2006/relationships/hyperlink" Target="http://docs.cntd.ru/document/98500790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3:35:00Z</dcterms:created>
  <dc:creator>admin</dc:creator>
  <dc:description/>
  <cp:keywords/>
  <dc:language>en-US</dc:language>
  <cp:lastModifiedBy>admin</cp:lastModifiedBy>
  <dcterms:modified xsi:type="dcterms:W3CDTF">2017-01-13T03:37:00Z</dcterms:modified>
  <cp:revision>1</cp:revision>
  <dc:subject/>
  <dc:title>Об утверждении социальных норм потребления электрической энергии, поставляемой населению Красноярского края</dc:title>
</cp:coreProperties>
</file>