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ООО «ЖКУ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Г.Свя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0" w:name="Par31"/>
      <w:bookmarkEnd w:id="0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ЭНЕРГОСБЕРЕЖЕНИЮ И ПОВЫШЕНИЮ ЭНЕРГЕТ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ЭФФЕКТИВНОСТИ В ОТНОШЕНИИ ОБЩЕГО ИМУЩЕСТВА СОБСТВЕ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 xml:space="preserve">ПОМЕЩЕНИЙ В МНОГОКВАРТИРНОМ ДОМЕ В РАМКАХ ИСПОЛНЕНИЯ ПОСТАНОВЛЕНИЯ ПРАВИТЕЛЬСТВА КРАСНОЯРСКОГО КРАЯ ОТ 24.05.2011Г. №290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Жилых домов г. Зеленогорска находящихся в управлении ООО «ЖК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30"/>
        <w:gridCol w:w="3940"/>
        <w:gridCol w:w="2640"/>
        <w:gridCol w:w="1760"/>
        <w:gridCol w:w="1430"/>
        <w:gridCol w:w="20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ь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яемые    </w:t>
              <w:br/>
              <w:t xml:space="preserve"> технологии,    </w:t>
              <w:br/>
              <w:t xml:space="preserve">  оборуд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матери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выполн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(накопительный)</w:t>
            </w:r>
          </w:p>
        </w:tc>
      </w:tr>
      <w:tr>
        <w:trPr/>
        <w:tc>
          <w:tcPr>
            <w:tcW w:w="14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истемы отопления и водоснабжения                                           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линейных         </w:t>
              <w:br/>
              <w:t xml:space="preserve">балансировочных  </w:t>
              <w:br/>
              <w:t>вентилей и балансировка системы отопления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рациональное  использование    </w:t>
              <w:br/>
              <w:t>тепловой энергии;</w:t>
              <w:br/>
              <w:t xml:space="preserve">2) экономия потребления    тепловой энергии в системе       отопления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ировочные    </w:t>
              <w:br/>
              <w:t xml:space="preserve">краны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вка         </w:t>
              <w:br/>
              <w:t xml:space="preserve">трубопроводов и  </w:t>
              <w:br/>
              <w:t xml:space="preserve">стояков системы  </w:t>
              <w:br/>
              <w:t xml:space="preserve">отопления       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рациональное  использование    </w:t>
              <w:br/>
              <w:t>тепловой энергии;</w:t>
              <w:br/>
              <w:t xml:space="preserve">2) экономия потребления      </w:t>
              <w:br/>
              <w:t xml:space="preserve">тепловой энергии в системе        </w:t>
              <w:br/>
              <w:t xml:space="preserve">отопления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вочные машины </w:t>
              <w:br/>
              <w:t xml:space="preserve">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годн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изоляции  </w:t>
              <w:br/>
              <w:t xml:space="preserve">трубопроводов системы отопления в подвальных помещениях с применением      </w:t>
              <w:br/>
              <w:t>энергоэффективных</w:t>
              <w:br/>
              <w:t xml:space="preserve">материалов      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рациональное  использование    </w:t>
              <w:br/>
              <w:t>тепловой энергии;</w:t>
              <w:br/>
              <w:t xml:space="preserve">2) экономия      потребления      </w:t>
              <w:br/>
              <w:t xml:space="preserve">тепловой энергии в системе        </w:t>
              <w:br/>
              <w:t xml:space="preserve">отопления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ые        </w:t>
              <w:br/>
              <w:t xml:space="preserve">теплоизоляционные  </w:t>
              <w:br/>
              <w:t xml:space="preserve">материалы в виде   </w:t>
              <w:br/>
              <w:t>изовера фольгированный   (энеоргофлекс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мере необходимост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       </w:t>
              <w:br/>
              <w:t xml:space="preserve">коллективного    </w:t>
              <w:br/>
              <w:t xml:space="preserve">(общедомового)   </w:t>
              <w:br/>
              <w:t xml:space="preserve">прибора учета    </w:t>
              <w:br/>
              <w:t xml:space="preserve">тепловой энергии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 тепловой    энергии,         </w:t>
              <w:br/>
              <w:t xml:space="preserve">потребленной в  многоквартирном  </w:t>
              <w:br/>
              <w:t xml:space="preserve">доме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учета       </w:t>
              <w:br/>
              <w:t xml:space="preserve">тепловой энергии,  </w:t>
              <w:br/>
              <w:t xml:space="preserve">внесенный в        </w:t>
              <w:br/>
              <w:t xml:space="preserve">государственный    </w:t>
              <w:br/>
              <w:t xml:space="preserve">реестр средств     </w:t>
              <w:br/>
              <w:t xml:space="preserve">измерений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       </w:t>
              <w:br/>
              <w:t xml:space="preserve">коллективного    </w:t>
              <w:br/>
              <w:t xml:space="preserve">(общедомового)   </w:t>
              <w:br/>
              <w:t xml:space="preserve">прибора учета    </w:t>
              <w:br/>
              <w:t xml:space="preserve">горячей воды    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 горячей     воды,            </w:t>
              <w:br/>
              <w:t xml:space="preserve">потребленной в  многоквартирном  </w:t>
              <w:br/>
              <w:t xml:space="preserve">доме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учета       </w:t>
              <w:br/>
              <w:t xml:space="preserve">горячей воды,      </w:t>
              <w:br/>
              <w:t xml:space="preserve">внесенный в        </w:t>
              <w:br/>
              <w:t xml:space="preserve">государственный    </w:t>
              <w:br/>
              <w:t xml:space="preserve">реестр средств     </w:t>
              <w:br/>
              <w:t xml:space="preserve">измерений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рнизация ИТП </w:t>
              <w:br/>
              <w:t xml:space="preserve">с установкой </w:t>
              <w:br/>
              <w:t xml:space="preserve">и настройкой     </w:t>
              <w:br/>
              <w:t xml:space="preserve">аппаратуры       </w:t>
              <w:br/>
              <w:t xml:space="preserve">автоматического  </w:t>
              <w:br/>
              <w:t xml:space="preserve">управления       </w:t>
              <w:br/>
              <w:t xml:space="preserve">параметрами воды </w:t>
              <w:br/>
              <w:t xml:space="preserve">в системе        </w:t>
              <w:br/>
              <w:t xml:space="preserve">отопления в      </w:t>
              <w:br/>
              <w:t xml:space="preserve">зависимости от   </w:t>
              <w:br/>
              <w:t xml:space="preserve">температуры      </w:t>
              <w:br/>
              <w:t>наружного воздуха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автоматическоерегулирование    </w:t>
              <w:br/>
              <w:t xml:space="preserve">параметров в     системе       отопления;       </w:t>
              <w:br/>
              <w:t xml:space="preserve">2) рациональное  использование    </w:t>
              <w:br/>
              <w:t>тепловой энергии;</w:t>
              <w:br/>
              <w:t xml:space="preserve">3) экономия      потребления      </w:t>
              <w:br/>
              <w:t xml:space="preserve">тепловой энергии в системе        </w:t>
              <w:br/>
              <w:t xml:space="preserve">отопления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  </w:t>
              <w:br/>
              <w:t xml:space="preserve">автоматического    </w:t>
              <w:br/>
              <w:t xml:space="preserve">регулирования      </w:t>
              <w:br/>
              <w:t xml:space="preserve">расхода, температуры и давления воды в    </w:t>
              <w:br/>
              <w:t xml:space="preserve">системе отопления, </w:t>
              <w:br/>
              <w:t>в том числе насосы</w:t>
              <w:br/>
              <w:t xml:space="preserve">контроллеры, регулирующие клапаны с приводом датчики температуры воды и температуры наружного воздуха и др.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       </w:t>
              <w:br/>
              <w:t>запорных вентилей</w:t>
              <w:br/>
              <w:t xml:space="preserve">на радиаторах   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12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ание температурного   режима в помещениях       (устранение перетопов);      </w:t>
              <w:br/>
              <w:t xml:space="preserve">2) экономия  тепловой энергии в системе  отопления;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овые запорные   </w:t>
              <w:br/>
              <w:t>радиаторные вентил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вартирам, при обращени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</w:t>
              <w:br/>
              <w:t>рециркуляции воды</w:t>
              <w:br/>
              <w:t xml:space="preserve">в системе ГВС   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рациональное использование    тепловой энергии и воды;          </w:t>
              <w:br/>
              <w:t xml:space="preserve">2) экономия потребления      </w:t>
              <w:br/>
              <w:t xml:space="preserve">тепловой энергии и воды в системе ГВС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ркуляционный     </w:t>
              <w:br/>
              <w:t xml:space="preserve">насос, автоматика, </w:t>
              <w:br/>
              <w:t xml:space="preserve">трубопроводы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отопительный период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Электротехнические работы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ламп  накаливания в  местах общего пользования на энергоэффективные лампы           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экономия  электроэнергии;  </w:t>
              <w:br/>
              <w:t xml:space="preserve">2) улучшение качества     освещения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минесцентные     </w:t>
              <w:br/>
              <w:t xml:space="preserve">лампы,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       </w:t>
              <w:br/>
              <w:t xml:space="preserve">оборудования для </w:t>
              <w:br/>
              <w:t xml:space="preserve">автоматического  </w:t>
              <w:br/>
              <w:t xml:space="preserve">освещения помещений в  местах общего    </w:t>
              <w:br/>
              <w:t xml:space="preserve">пользования     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автоматическое регулирование    </w:t>
              <w:br/>
              <w:t xml:space="preserve">освещенности;    </w:t>
              <w:br/>
              <w:t xml:space="preserve">2) экономия  электроэнергии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чики движения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       </w:t>
              <w:br/>
              <w:t xml:space="preserve">коллективного    </w:t>
              <w:br/>
              <w:t xml:space="preserve">(общедомового)   </w:t>
              <w:br/>
              <w:t xml:space="preserve">прибора учета    </w:t>
              <w:br/>
              <w:t xml:space="preserve">электрической    </w:t>
              <w:br/>
              <w:t xml:space="preserve">энергии         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 электрической    </w:t>
              <w:br/>
              <w:t xml:space="preserve">энергии, потребленной в   </w:t>
              <w:br/>
              <w:t xml:space="preserve">многоквартирном  доме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учета       </w:t>
              <w:br/>
              <w:t xml:space="preserve">электрической      </w:t>
              <w:br/>
              <w:t xml:space="preserve">энергии, внесенный </w:t>
              <w:br/>
              <w:t xml:space="preserve">в государственный  </w:t>
              <w:br/>
              <w:t xml:space="preserve">реестр средств     </w:t>
              <w:br/>
              <w:t xml:space="preserve">измерений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щестроительные работы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лка,         </w:t>
              <w:br/>
              <w:t xml:space="preserve">уплотнение и     </w:t>
              <w:br/>
              <w:t>утепление дверных</w:t>
              <w:br/>
              <w:t>блоков на входе в</w:t>
              <w:br/>
              <w:t xml:space="preserve">подъезды и       </w:t>
              <w:br/>
              <w:t xml:space="preserve">обеспечение      </w:t>
              <w:br/>
              <w:t xml:space="preserve">автоматического  </w:t>
              <w:br/>
              <w:t>закрывания дверей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нижение утечек тепла     </w:t>
              <w:br/>
              <w:t xml:space="preserve">через двери подъездов;       </w:t>
              <w:br/>
              <w:t xml:space="preserve">2) рациональное использование    </w:t>
              <w:br/>
              <w:t>тепловой энергии;</w:t>
              <w:br/>
              <w:t xml:space="preserve">3) усиление безопасности     </w:t>
              <w:br/>
              <w:t xml:space="preserve">жителей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ери с            </w:t>
              <w:br/>
              <w:t xml:space="preserve">теплоизоляцией,    </w:t>
              <w:br/>
              <w:t xml:space="preserve">прокладки,         </w:t>
              <w:br/>
              <w:t xml:space="preserve">полиуретановая     </w:t>
              <w:br/>
              <w:t xml:space="preserve">пена,              </w:t>
              <w:br/>
              <w:t xml:space="preserve">автоматические     </w:t>
              <w:br/>
              <w:t>дверные доводчики и</w:t>
              <w:br/>
              <w:t xml:space="preserve">др.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заявления и акта обследова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верей </w:t>
              <w:br/>
              <w:t xml:space="preserve">и заслонок в     </w:t>
              <w:br/>
              <w:t xml:space="preserve">проемах          </w:t>
              <w:br/>
              <w:t xml:space="preserve">подвальных       </w:t>
              <w:br/>
              <w:t xml:space="preserve">помещений       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нижение утечек тепла     </w:t>
              <w:br/>
              <w:t xml:space="preserve">через подвальные проемы;          </w:t>
              <w:br/>
              <w:t xml:space="preserve">2) рациональное использование    </w:t>
              <w:br/>
              <w:t xml:space="preserve">тепловой энерги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ери с         </w:t>
              <w:br/>
              <w:t xml:space="preserve">теплоизоляцией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заявления и акта обследова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лка и        </w:t>
              <w:br/>
              <w:t xml:space="preserve">уплотнение       </w:t>
              <w:br/>
              <w:t xml:space="preserve">оконных блоков в </w:t>
              <w:br/>
              <w:t xml:space="preserve">подъездах       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нижение инфильтрации     </w:t>
              <w:br/>
              <w:t xml:space="preserve">через оконные блоки;           </w:t>
              <w:br/>
              <w:t xml:space="preserve">2) рациональное  использование    </w:t>
              <w:br/>
              <w:t xml:space="preserve">тепловой энерги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ладки,         </w:t>
              <w:br/>
              <w:t>полиуретановая пена</w:t>
              <w:br/>
              <w:t xml:space="preserve">и др.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,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заявления и акта обследова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оконных   </w:t>
              <w:br/>
              <w:t xml:space="preserve">блоков          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нижение  инфильтрации     </w:t>
              <w:br/>
              <w:t xml:space="preserve">через оконные блоки;           </w:t>
              <w:br/>
              <w:t xml:space="preserve">2) рациональное использование    </w:t>
              <w:br/>
              <w:t>тепловой энергии;</w:t>
              <w:br/>
              <w:t>3) увеличение срока службы окон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ые        </w:t>
              <w:br/>
              <w:t xml:space="preserve">пластиковые        </w:t>
              <w:br/>
              <w:t xml:space="preserve">стеклопакеты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 наличии средств на доме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епление пола   </w:t>
              <w:br/>
              <w:t xml:space="preserve">чердака         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уменьшение протечек,        </w:t>
              <w:br/>
              <w:t xml:space="preserve">охлаждения или промерзания пола </w:t>
              <w:br/>
              <w:t xml:space="preserve">технического чердака;         </w:t>
              <w:br/>
              <w:t xml:space="preserve">2) рациональное использование    </w:t>
              <w:br/>
              <w:t>тепловой энергии;</w:t>
              <w:br/>
              <w:t xml:space="preserve">3) увеличение срока службы     </w:t>
              <w:br/>
              <w:t xml:space="preserve">строительных конструкций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-, водо- и    </w:t>
              <w:br/>
              <w:t xml:space="preserve">пароизоляционные   </w:t>
              <w:br/>
              <w:t xml:space="preserve">материалы и др.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/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7010" w:h="11339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7:00Z</dcterms:created>
  <dc:creator>SysAdmin</dc:creator>
  <dc:description/>
  <cp:keywords/>
  <dc:language>en-US</dc:language>
  <cp:lastModifiedBy>User</cp:lastModifiedBy>
  <cp:lastPrinted>2012-08-20T14:42:00Z</cp:lastPrinted>
  <dcterms:modified xsi:type="dcterms:W3CDTF">2012-10-04T01:31:00Z</dcterms:modified>
  <cp:revision>5</cp:revision>
  <dc:subject/>
  <dc:title>Утверждаю</dc:title>
</cp:coreProperties>
</file>