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собственниками помещений в многоквартирных домах общих собраниях в 2017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п.п. «з» Постановления Правительства № 731 от 23.09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браний, проведенных собственниками помещ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бр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ожительно принятых решений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К № 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К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2:00Z</dcterms:created>
  <dc:creator>User</dc:creator>
  <dc:description/>
  <cp:keywords/>
  <dc:language>en-US</dc:language>
  <cp:lastModifiedBy>User</cp:lastModifiedBy>
  <dcterms:modified xsi:type="dcterms:W3CDTF">2018-03-27T05:12:00Z</dcterms:modified>
  <cp:revision>2</cp:revision>
  <dc:subject/>
  <dc:title/>
</cp:coreProperties>
</file>