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___</w:t>
      </w:r>
    </w:p>
    <w:p>
      <w:pPr>
        <w:pStyle w:val="Normal"/>
        <w:jc w:val="center"/>
        <w:rPr/>
      </w:pPr>
      <w:r>
        <w:rPr>
          <w:b/>
        </w:rPr>
        <w:t>Общего собрания собственников помещений многоквартирного дома, расположенного по адресу: ул. Диктатуры Пролетариата д. № 17, проводимого в форме очного голосования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Зеленогорск</w:t>
        <w:tab/>
        <w:tab/>
        <w:tab/>
        <w:tab/>
        <w:tab/>
        <w:tab/>
        <w:tab/>
        <w:tab/>
        <w:t xml:space="preserve">           «28» июля 2014 г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«10» июля 2014 г. по «27» июля 2014 г., по инициативе Управляющей компании ООО «ЖКУ», состоялось собрание собственников помещений многоквартирного дома, расположенного по адресу: ул. Диктатуры Пролетариата д. 17, в форме заочного голосования.</w:t>
      </w:r>
    </w:p>
    <w:p>
      <w:pPr>
        <w:pStyle w:val="Normal"/>
        <w:ind w:firstLine="708"/>
        <w:jc w:val="both"/>
        <w:rPr/>
      </w:pPr>
      <w:r>
        <w:rPr/>
        <w:t>По данным реестра в многоквартирном доме общая площадь помещений составляет 591,4 кв.м., 1 кв.м. общей площади соответствует 1 голо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ние Перечня обязательных работ и услуг по содержанию и текущему ремонту общего имущества на 201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ние размера платы, применяемой с 01.07.2013 г., за работы и услуги по управлению многоквартирным домом, содержанию и текущему ремонту общего имущества многоквартирного дома,  на 2014 г. в размере 14,95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ние Перечня обязательных работ и услуг по содержанию и текущему ремонту общего имущества на 2015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ние размера платы за работы и услуги по управлению многоквартирным домом, содержанию и текущему ремонту общего имущества многоквартирного дома,  на 2015 г. в размере 15,84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четная комиссия в состав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я </w:t>
        <w:tab/>
        <w:tab/>
        <w:tab/>
        <w:tab/>
        <w:t>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енов комиссии:</w:t>
        <w:tab/>
        <w:tab/>
        <w:tab/>
        <w:t>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извела подсчет голосов по вопросам, поставленным на голосование на общем собрании собственников помещени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голосовании приняли участие собственники, обладающие 343,7 количеством голосов, что составляет 58 % от общего числа голосов собственников помещени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для принятия решений по вопросам, поставленным на голосование,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я по повестке дн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ть Перечень обязательных работ и услуг по содержанию и текущему ремонту общего имущества на 201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</w:t>
        <w:tab/>
        <w:tab/>
        <w:t xml:space="preserve"> –  343,7 голосов, 100 % от числа, принявших участие в голосов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ив</w:t>
        <w:tab/>
        <w:tab/>
        <w:t xml:space="preserve"> –  0 голосов, 0 % от числа, принявших участие в голосовании</w:t>
      </w:r>
    </w:p>
    <w:p>
      <w:pPr>
        <w:pStyle w:val="Normal"/>
        <w:jc w:val="both"/>
        <w:rPr/>
      </w:pPr>
      <w:r>
        <w:rPr>
          <w:sz w:val="22"/>
          <w:szCs w:val="22"/>
        </w:rPr>
        <w:t>Воздержался</w:t>
        <w:tab/>
        <w:t xml:space="preserve"> –  0 голосов, 0 % от числа, принявших участие в голосован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Решение по первому вопросу повестки дня </w:t>
      </w:r>
      <w:r>
        <w:rPr>
          <w:b/>
          <w:sz w:val="22"/>
          <w:szCs w:val="22"/>
          <w:u w:val="single"/>
        </w:rPr>
        <w:t>ПРИНЯТО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>Согласовать размер платы за работы и услуги по управлению многоквартирным домом № 17 по ул. Диктатуры Пролетариата, содержанию и текущему ремонту общего имущества многоквартирного дома на 2014 г. в размере 14,95 руб. за 1 м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</w:t>
        <w:tab/>
        <w:tab/>
        <w:t xml:space="preserve"> –  343,7 голосов, 100 % от числа, принявших участие в голосовании</w:t>
      </w:r>
    </w:p>
    <w:p>
      <w:pPr>
        <w:pStyle w:val="Normal"/>
        <w:jc w:val="both"/>
        <w:rPr/>
      </w:pPr>
      <w:r>
        <w:rPr>
          <w:sz w:val="22"/>
          <w:szCs w:val="22"/>
        </w:rPr>
        <w:t>Против</w:t>
        <w:tab/>
        <w:tab/>
        <w:t xml:space="preserve"> –  0 голосов, 0 % от числа, принявших участие в голосовании</w:t>
      </w:r>
    </w:p>
    <w:p>
      <w:pPr>
        <w:pStyle w:val="Normal"/>
        <w:jc w:val="both"/>
        <w:rPr/>
      </w:pPr>
      <w:r>
        <w:rPr>
          <w:sz w:val="22"/>
          <w:szCs w:val="22"/>
        </w:rPr>
        <w:t>Воздержался</w:t>
        <w:tab/>
        <w:t xml:space="preserve"> –  0 голосов, 0 % от числа, принявших участие в голос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Решение по второму вопросу повестки дня </w:t>
      </w:r>
      <w:r>
        <w:rPr>
          <w:b/>
          <w:sz w:val="22"/>
          <w:szCs w:val="22"/>
          <w:u w:val="single"/>
        </w:rPr>
        <w:t>ПРИНЯТО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Согласовать Перечень обязательных работ и услуг по содержанию и текущему ремонту общего имущества на 201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</w:t>
        <w:tab/>
        <w:tab/>
        <w:t xml:space="preserve"> –  343,7 голосов, 100 % от числа, принявших участие в голосовании</w:t>
      </w:r>
    </w:p>
    <w:p>
      <w:pPr>
        <w:pStyle w:val="Normal"/>
        <w:jc w:val="both"/>
        <w:rPr/>
      </w:pPr>
      <w:r>
        <w:rPr>
          <w:sz w:val="22"/>
          <w:szCs w:val="22"/>
        </w:rPr>
        <w:t>Против</w:t>
        <w:tab/>
        <w:tab/>
        <w:t xml:space="preserve"> –  0 голосов, 0 % от числа, принявших участие в голосовании</w:t>
      </w:r>
    </w:p>
    <w:p>
      <w:pPr>
        <w:pStyle w:val="Normal"/>
        <w:jc w:val="both"/>
        <w:rPr/>
      </w:pPr>
      <w:r>
        <w:rPr>
          <w:sz w:val="22"/>
          <w:szCs w:val="22"/>
        </w:rPr>
        <w:t>Воздержался</w:t>
        <w:tab/>
        <w:t xml:space="preserve"> –  0 голосов, 0 % от числа, принявших участие в голос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Решение по третьему вопросу повестки дня </w:t>
      </w:r>
      <w:r>
        <w:rPr>
          <w:b/>
          <w:sz w:val="22"/>
          <w:szCs w:val="22"/>
          <w:u w:val="single"/>
        </w:rPr>
        <w:t>ПРИНЯТО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Согласовать размер платы за работы и услуги по управлению многоквартирным домом № 17 по ул. Диктатуры Пролетариата, содержанию и текущему ремонту общего имущества многоквартирного дома на 2015 г. в размере 15,84 руб. за 1 м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</w:t>
        <w:tab/>
        <w:tab/>
        <w:t xml:space="preserve"> –  343,7 голосов, 100 % от числа, принявших участие в голосовании</w:t>
      </w:r>
    </w:p>
    <w:p>
      <w:pPr>
        <w:pStyle w:val="Normal"/>
        <w:jc w:val="both"/>
        <w:rPr/>
      </w:pPr>
      <w:r>
        <w:rPr>
          <w:sz w:val="22"/>
          <w:szCs w:val="22"/>
        </w:rPr>
        <w:t>Против</w:t>
        <w:tab/>
        <w:tab/>
        <w:t xml:space="preserve"> –  0 голосов, 0 % от числа, принявших участие в голосовании</w:t>
      </w:r>
    </w:p>
    <w:p>
      <w:pPr>
        <w:pStyle w:val="Normal"/>
        <w:jc w:val="both"/>
        <w:rPr/>
      </w:pPr>
      <w:r>
        <w:rPr>
          <w:sz w:val="22"/>
          <w:szCs w:val="22"/>
        </w:rPr>
        <w:t>Воздержался</w:t>
        <w:tab/>
        <w:t xml:space="preserve"> –  0 голосов, 0 % от числа, принявших участие в голос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Решение по четвертому вопросу повестки дня </w:t>
      </w:r>
      <w:r>
        <w:rPr>
          <w:b/>
          <w:sz w:val="22"/>
          <w:szCs w:val="22"/>
          <w:u w:val="single"/>
        </w:rPr>
        <w:t>ПРИНЯТО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Председатель комиссии ____________ /___________________/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Члены комиссии</w:t>
        <w:tab/>
        <w:t xml:space="preserve">       ____________/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____________/__________________/</w:t>
      </w:r>
      <w:r>
        <w:rPr>
          <w:sz w:val="22"/>
          <w:szCs w:val="22"/>
        </w:rPr>
        <w:tab/>
      </w:r>
      <w:r>
        <w:rPr/>
        <w:t xml:space="preserve">      </w:t>
      </w:r>
    </w:p>
    <w:sectPr>
      <w:type w:val="nextPage"/>
      <w:pgSz w:w="11906" w:h="16838"/>
      <w:pgMar w:left="1134" w:right="748" w:gutter="0" w:header="0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37:00Z</dcterms:created>
  <dc:creator>user</dc:creator>
  <dc:description/>
  <cp:keywords/>
  <dc:language>en-US</dc:language>
  <cp:lastModifiedBy>User</cp:lastModifiedBy>
  <cp:lastPrinted>2014-06-26T10:08:00Z</cp:lastPrinted>
  <dcterms:modified xsi:type="dcterms:W3CDTF">2015-04-08T05:37:00Z</dcterms:modified>
  <cp:revision>2</cp:revision>
  <dc:subject/>
  <dc:title>ПРОТОКОЛ N 1</dc:title>
</cp:coreProperties>
</file>