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Общего собрания собственников помещений многоквартирного дома, расположенного по адресу: ул. Монтажников д. № 17, проводимого в форме заочного голосован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Зеленогорск</w:t>
        <w:tab/>
        <w:tab/>
        <w:tab/>
        <w:tab/>
        <w:tab/>
        <w:tab/>
        <w:tab/>
        <w:tab/>
        <w:t xml:space="preserve">           «07» августа 2014 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«01» августа 2014 г.  по «07» августа 2014 г., по инициативе Управляющей компании ООО «ЖКУ», состоялось собрание собственников помещений многоквартирного дома, расположенного по адресу: ул. Монтажников д. 17, в форме заочного голосования.</w:t>
      </w:r>
    </w:p>
    <w:p>
      <w:pPr>
        <w:pStyle w:val="Normal"/>
        <w:ind w:firstLine="708"/>
        <w:jc w:val="both"/>
        <w:rPr/>
      </w:pPr>
      <w:r>
        <w:rPr/>
        <w:t>По данным реестра в многоквартирном доме общая площадь помещений составляет 567,8 кв.м., 1 кв.м. общей площади соответствует 1 голо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Перечня обязательных работ и услуг по содержанию и текущему ремонту общего имущества на 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размера платы, применяемой с 01.07.2013 г., за работы и услуги по управлению многоквартирным домом, содержанию и текущему ремонту общего имущества многоквартирного дома,  на 2014 г. в размере 18,99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Перечня обязательных работ и услуг по содержанию и текущему ремонту общего имущества на 201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размера платы за работы и услуги по управлению многоквартирным домом, содержанию и текущему ремонту общего имущества многоквартирного дома,  на 2015 г. в размере 20,1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четная комиссия в состав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седателя </w:t>
        <w:tab/>
        <w:tab/>
        <w:tab/>
        <w:tab/>
        <w:t>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ов комиссии:</w:t>
        <w:tab/>
        <w:tab/>
        <w:tab/>
        <w:t>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извела подсчет голосов по вопросам, поставленным на голосование на общем собрании собственников помеще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голосовании приняли участие собственники, обладающие 431,2 количеством голосов, что составляет 75,9 % от общего числа голосов собственников помещен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для принятия решений по вопросам, поставленным на голосование,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гласование Перечня обязательных работ и услуг по содержанию и текущему ремонту общего имущества на 2014 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  <w:tab/>
        <w:tab/>
        <w:t xml:space="preserve"> –  431,2 голосов, 10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</w:t>
        <w:tab/>
        <w:tab/>
        <w:t xml:space="preserve"> –  0 голосов, 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Воздержался</w:t>
        <w:tab/>
        <w:t xml:space="preserve"> –  0 голосов, 0 % от числа, принявших участие в голос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ешение по первому вопросу повестки дня </w:t>
      </w:r>
      <w:r>
        <w:rPr>
          <w:b/>
          <w:sz w:val="22"/>
          <w:szCs w:val="22"/>
          <w:u w:val="single"/>
        </w:rPr>
        <w:t>ПРИНЯТО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гласование размера платы, применяемой с 01.07.2013 г., за работы и услуги по управлению многоквартирным домом, содержанию и текущему ремонту общего имущества многоквартирного дома,  на 2014 г. в размере 18,9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  <w:tab/>
        <w:tab/>
        <w:t xml:space="preserve"> –  431,2 голосов, 10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</w:t>
        <w:tab/>
        <w:tab/>
        <w:t xml:space="preserve"> –  0 голосов, 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Воздержался</w:t>
        <w:tab/>
        <w:t xml:space="preserve"> –  0 голосов, 0 % от числа, принявших участие в голос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ешение по второму вопросу повестки дня </w:t>
      </w:r>
      <w:r>
        <w:rPr>
          <w:b/>
          <w:sz w:val="22"/>
          <w:szCs w:val="22"/>
          <w:u w:val="single"/>
        </w:rPr>
        <w:t>ПРИНЯТО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>Согласование Перечня обязательных работ и услуг по содержанию и текущему ремонту общего имущества на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  <w:tab/>
        <w:tab/>
        <w:t xml:space="preserve"> –  431,2 голосов, 10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</w:t>
        <w:tab/>
        <w:tab/>
        <w:t xml:space="preserve"> –  0 голосов, 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Воздержался</w:t>
        <w:tab/>
        <w:t xml:space="preserve"> –  0 голосов, 0 % от числа, принявших участие в голос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ешение по третьему вопросу повестки дня </w:t>
      </w:r>
      <w:r>
        <w:rPr>
          <w:b/>
          <w:sz w:val="22"/>
          <w:szCs w:val="22"/>
          <w:u w:val="single"/>
        </w:rPr>
        <w:t>ПРИНЯТ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4.</w:t>
      </w:r>
      <w:r>
        <w:rPr/>
        <w:t xml:space="preserve">  </w:t>
      </w:r>
      <w:r>
        <w:rPr>
          <w:b/>
        </w:rPr>
        <w:t>Согласование размера платы за работы и услуги по управлению многоквартирным домом, содержанию и текущему ремонту общего имущества многоквартирного дома,  на 2015 г. в размере 20,13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  <w:tab/>
        <w:tab/>
        <w:t xml:space="preserve"> –  284,7 голосов, 66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</w:t>
        <w:tab/>
        <w:tab/>
        <w:t xml:space="preserve"> –  0 голосов, 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Воздержался</w:t>
        <w:tab/>
        <w:t xml:space="preserve"> –  146,5 голосов, 33,9 % от числа, принявших участие в голос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ешение по четвертому вопросу повестки дня </w:t>
      </w:r>
      <w:r>
        <w:rPr>
          <w:b/>
          <w:sz w:val="22"/>
          <w:szCs w:val="22"/>
          <w:u w:val="single"/>
        </w:rPr>
        <w:t>ПРИНЯТО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Председатель комиссии ____________ /___________________/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Члены комиссии</w:t>
        <w:tab/>
        <w:t xml:space="preserve">       ____________/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____________/__________________/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____________/__________________/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4:00Z</dcterms:created>
  <dc:creator>user</dc:creator>
  <dc:description/>
  <cp:keywords/>
  <dc:language>en-US</dc:language>
  <cp:lastModifiedBy>User</cp:lastModifiedBy>
  <cp:lastPrinted>2014-08-20T15:04:00Z</cp:lastPrinted>
  <dcterms:modified xsi:type="dcterms:W3CDTF">2015-04-08T06:04:00Z</dcterms:modified>
  <cp:revision>2</cp:revision>
  <dc:subject/>
  <dc:title>ПРОТОКОЛ N 1</dc:title>
</cp:coreProperties>
</file>